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рокурор Сосновского района Челябинской области Семченко К.Ю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4.11.2019 N 353-ФЗ «О внесении изменения в статью 14.28 Кодекса Российской Федерации об административных правонарушениях» у</w:t>
      </w:r>
      <w:r>
        <w:rPr>
          <w:bCs/>
          <w:sz w:val="28"/>
          <w:szCs w:val="28"/>
        </w:rPr>
        <w:t>силена административная ответственность застройщиков за нарушение порядка представления документов для регионального государственного контро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епредставление в установленный срок в орган, осуществляющий региональный государственный контроль (надзор) в области долевого строительства многоквартирных домов и иных объектов недвижимости, либо представление таких сведений или документов не в полном объеме или недостоверных сведений повлечет наложение штрафа: на должностных лиц - в размере от десяти тысяч до двадцати пяти тысяч рублей (ранее - от пяти тысяч до пятнадцати тысяч рублей), на юридических лиц - от двухсот пятидесяти тысяч до пятисот тысяч рублей (ранее - от пятидесяти тысяч до двухсот тысяч рублей)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кон вступил в силу 15.11.2019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393F7CBCB49CF0ACE42AB618F2092B17F36F11CD68DBCA7A38E660B0FBD827E0566E91D3819C197E661CDD7O4H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08:00Z</dcterms:created>
  <dc:creator>Смирнов П.В.</dc:creator>
  <dc:description/>
  <cp:keywords/>
  <dc:language>en-US</dc:language>
  <cp:lastModifiedBy>Смирнов П.В.</cp:lastModifiedBy>
  <dcterms:modified xsi:type="dcterms:W3CDTF">2019-11-19T07:18:00Z</dcterms:modified>
  <cp:revision>4</cp:revision>
  <dc:subject/>
  <dc:title/>
</cp:coreProperties>
</file>